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both"/>
        <w:rPr/>
      </w:pPr>
      <w:r>
        <w:rPr>
          <w:lang w:val="es-ES"/>
        </w:rPr>
        <w:t>Quito, 10 de Agosto del 2021.</w:t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  <w:t xml:space="preserve">Señor Abg. </w:t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  <w:t>Pablo Jurado Moreno</w:t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  <w:t>PRESIDENTE DEL CONGOPE</w:t>
      </w:r>
    </w:p>
    <w:p>
      <w:pPr>
        <w:pStyle w:val="Western"/>
        <w:spacing w:before="0" w:after="0"/>
        <w:jc w:val="both"/>
        <w:rPr/>
      </w:pPr>
      <w:r>
        <w:rPr>
          <w:lang w:val="es-ES"/>
        </w:rPr>
        <w:t>Presente.-</w:t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  <w:t>De mi consideración:</w:t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  <w:t xml:space="preserve">Con un atento saludo y por disposición del Ingeniero Washington Varela, Asambleísta por la provincia de Napo y Presidente de la Comisión Especializada Permanente de Biodiversidad y Recursos Naturales, en mi calidad de Secretario Relator de la Comisión de Biodiversidad, me permito manifestarle lo siguiente: </w:t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Western"/>
        <w:spacing w:before="0" w:after="0"/>
        <w:jc w:val="both"/>
        <w:rPr/>
      </w:pPr>
      <w:r>
        <w:rPr>
          <w:lang w:val="es-ES"/>
        </w:rPr>
        <w:t>En el marco del proceso de construcción del informe  para el primer debate del Proyecto de Ley  Reformatoria a la Ley de Minería ( Unificado),  en base de lo que dispone el artículo 150 de la Ley Orgánica de la Función Legislativa, informo a usted que esta Mesa Legislativa  ha programado una invitación a comparecencia de la Organización  a la cual usted representa  para el día LUNES 30 de agosto del 2021, a las 11h00  modalidad VIRTUAL para que puedan exponer sus aportes al Proyecto de Ley Reformatorio antes mencionado.</w:t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  <w:t>A demás debo informar que se remitirá al correo con el que contamos y que consta en líneas anteriores los códigos de acceso a la sesión virtual.</w:t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Western"/>
        <w:spacing w:before="0" w:after="0"/>
        <w:jc w:val="both"/>
        <w:rPr/>
      </w:pPr>
      <w:r>
        <w:rPr>
          <w:lang w:val="es-ES"/>
        </w:rPr>
        <w:t>De forma anticipada extendemos nuestro agradecimiento por su colaboración y participación en la Comisión Especializada Permanente de Biodiversidad y Recursos Naturales, en espera de su confirmación.</w:t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  <w:t>Atentamente,</w:t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  <w:t>Dr. Paco Ricaurte Ortíz</w:t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  <w:t xml:space="preserve">Secretario Relator de la Comisión </w:t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  <w:t>Teléfono: 0999723647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  <w:lang w:val="es-ES"/>
        </w:rPr>
        <w:t xml:space="preserve">Correo: </w:t>
      </w:r>
      <w:hyperlink r:id="rId2" w:tgtFrame="_blank">
        <w:r>
          <w:rPr>
            <w:rStyle w:val="InternetLink"/>
            <w:sz w:val="28"/>
            <w:szCs w:val="28"/>
            <w:lang w:val="es-ES"/>
          </w:rPr>
          <w:t>paco.ricaurte@asambleanacional.gob.ec</w:t>
        </w:r>
      </w:hyperlink>
      <w:r>
        <w:rPr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Western"/>
        <w:spacing w:before="0" w:after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Western"/>
        <w:spacing w:before="0" w:after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701" w:right="1558" w:gutter="0" w:header="72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1960</wp:posOffset>
          </wp:positionV>
          <wp:extent cx="7555865" cy="1506855"/>
          <wp:effectExtent l="0" t="0" r="0" b="0"/>
          <wp:wrapTight wrapText="bothSides">
            <wp:wrapPolygon edited="0">
              <wp:start x="-16" y="55"/>
              <wp:lineTo x="-16" y="21398"/>
              <wp:lineTo x="21586" y="21398"/>
              <wp:lineTo x="21586" y="55"/>
              <wp:lineTo x="-16" y="5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10" r="-62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cterdenumeracin">
    <w:name w:val="Carácter de numeración"/>
    <w:qFormat/>
    <w:rPr/>
  </w:style>
  <w:style w:type="character" w:styleId="EncabezadoCar">
    <w:name w:val="Encabezado Car"/>
    <w:qFormat/>
    <w:rPr>
      <w:rFonts w:eastAsia="Arial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Arial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eastAsia="Arial"/>
      <w:kern w:val="2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o.ricaurte@asambleanacional.gob.e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5:36:00Z</dcterms:created>
  <dc:creator>Lorena Logroño</dc:creator>
  <dc:description/>
  <cp:keywords/>
  <dc:language>en-US</dc:language>
  <cp:lastModifiedBy>Andres Alberto Zambrano Espinoza</cp:lastModifiedBy>
  <cp:lastPrinted>2021-07-17T11:59:00Z</cp:lastPrinted>
  <dcterms:modified xsi:type="dcterms:W3CDTF">2021-08-21T15:36:00Z</dcterms:modified>
  <cp:revision>2</cp:revision>
  <dc:subject/>
  <dc:title>CONSIDERANDO</dc:title>
</cp:coreProperties>
</file>